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</w:tblGrid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. Положение об итоговой аттестации обучающихся МКОУ «Чонтаульская СОШ №2» обеспечивающего получение основного общего образования (далее – Положение), разработано на основании Закона РФ (статья 59.) № 273-ФЗ от 29.12.2012 «Об образовании в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ложение регулирует порядок проведения итоговой аттестации обучающихся в ОО, обеспечивающем получение основ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лучение основного общего образования сопровождается текущей аттестацией и завершается итоговой аттестацией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проводится с целью оценки результатов учебной деятельности обучающихся и установления их соответствия требованиям  государственных образовательных стандартов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 проведении итоговой аттестации критериями оценки служат объем, полнота, системность и обобщенность усвоенных общеобразовательных знаний, умений и навыков.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тоговая аттес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Итоговая аттестация, завершающая освоение основных образовательных программ основного общего  образования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 настоящим Федеральным законом не установлено и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Уполномоченными органами исполнительной власти субъе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ри проведении государственной итоговой аттестации на территориях субъект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федеральным органом исполнительной власти, осуществляющим функции по контролю и надзору в сфере образования, при проведении государственной итоговой аттестации за пределами территори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«Интернет»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Обеспечение проведения государственной итогов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рганами исполнительной власти субъектов Российской Федерации,осуществляющими государственное управление в сфере образования, при проведении государственной итоговой аттестации по образовательным программам основного общего  образования на территори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федеральным органом исполнительной власти, осуществляющим функции по контролю и надзору в сфере образования, в том числе совместно с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  образования, и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, при проведении государственной итоговой аттестации по образовательным программам основного общего  образования за пределами территории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ля обучающихся по образовательным программам основного общего   образования, изучавших родной язык из числа языков народов Российской Федерации и литературу 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 народов России на родном языке из числа языков народов Российской Федерации для прохождения государственной итоговой аттестации, органами исполнительной власти субъектов Российской Федерации, осуществляющими государственное управление в сфере образования, в порядке, установленном указанными органами исполнительной власти субъектов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Методическое обеспечение проведения государственной итоговой аттестации по образовательным программам основного общего 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, осуществля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1080" w:hanging="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проведения государственной (итоговой)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целях обеспечения соблюдения порядка проведения государственной итоговой аттестации по образовательным программам основного общего   образования гражданам, аккредитованным в качестве общественных наблюдателе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ется право присутствовать при проведении государственной итоговой аттестации и направлять информацию о нарушениях, выявленных при проведении государственной итоговой аттестации,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 Аккредитацию граждан в качестве общественных наблюдателей осуществля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рганы исполнительной власти субъектов Российской Федерации, осуществляющие  государственное управление в сфере образования, при проведении государственной итоговой аттестации по образовательным программам основного общего образования на территориях субъектов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  сдают 2 обязательных экзамена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у проведения письменных экзаменов по русскому языку и математике определяет Минобрнауки Ро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выпуск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  классов, обучавшихся по состоянию здоровья на дому, в оздоровительных учреждениях санаторного типа для детей, нуждающихся в длительном лечении, находящихся в лечебно-профилактических учреждениях более 4 месяцев, и детей-инвалидов государственная (итоговая) аттестация проводится в обстановке, исключаю-щей влияние негативных факторов на состояние их здоровья, и в условиях, отвечающих физиологическим особенностям и состоянию здоровья выпуск-ников. Государственная (итоговая) аттестация для указанных выпускников может проводиться досрочно, но не ранее 1 ма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Экзамены по выбранным выпускниками предметам могут проводиться по завершении освоения предмета в рамках образовательной программы основного общего  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 Задания письменных экзаменационных работ для проведения государственной (итоговой) аттестации по русскому языку и математик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  разрабатываются Министерством образования и науки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ыбор текстов письменных экзаменационных работ по русскому языку и математике осуществляется государственными органами управления образованием субъектов РФ из сборников текстов письменных экзаменационных работ по русскому языку и алгебре, разработанных Министерством образования и науки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 Сроки проведения письменных экзаменов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  устанавливает государственный орган управления образованием субъекта РФ, на территории которого расположено учрежд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 Письменные экзамены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  проводятся с 10 часов по местному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строномических часов, отведенных на эти экзамены определяются нормативными документа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Письменные экзаменационные работы оцениваются по шкале, определяющей нормативными документами и затем переводится в пяти- балльную систему для выпускников основной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довая (итоговая) оценка в классах государственной итоговой аттестации, проводимой в виде государственных экзаменов, рассчитывается путем определения среднеарифметического суммы итогового рейтинга за год(переведенного в пятибалльную систему) и результата государственного экзамена по следующему принцип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од, 3 экзамен = 3 итогова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, 4 экзамен = 4 итог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, 3 экзамен = 4 итог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, 4 экзамен = 4 итог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, 5 экзамен = 5 итог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, 4 экзамен = 5 итог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, 5 экзамен = 5 итогова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официальными документами вышестоящих органов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Выпускник имеет право ознакомиться со своей письменной работой, проверенной комиссией, и в случае несогласия с выставленной отметкой в 3-дневный срок подать апелляцию в письменной форме в конфликтную  комиссию. 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органами управления образованием и доводятся до сведения выпускников, их родителей (законных представителей), педагогических работников    не позднее чем за 2 недели до начала государственной (итоговой) аттес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9.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получившие на государственной (итоговой) аттестации не более двух неудовлетворительных отметок по русскому языку или математике,  допускаются к повторной государственной (итоговой) аттестации по этим предмет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Ф.</w:t>
      </w:r>
    </w:p>
    <w:p>
      <w:pPr>
        <w:pStyle w:val="Heading2"/>
        <w:rPr/>
      </w:pPr>
      <w:r>
        <w:rPr>
          <w:szCs w:val="28"/>
          <w:lang w:val="en-US"/>
        </w:rPr>
        <w:t>IV</w:t>
      </w:r>
      <w:r>
        <w:rPr>
          <w:szCs w:val="28"/>
        </w:rPr>
        <w:t>.Порядок выдачи аттестатов  об уровне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Выпускникам ОО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– аттестат об основном общем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Иностранные граждане, лица без гражданства, беженцы и вынужденные переселенцы, обучавшиеся в аккредитованной ОО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 В аттестат об основном общем образовании выставляются итоговые отметки по предметам, которые изучались выпускником в основ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В аттестате отметки по предметам проставляются цифрами и в скобах словами: 5 (отлично), 4 (хорошо), 3 (удовлетворительно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5. Несовершеннолетние обуча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ются на повторное обучение или получают справку об обучении в ОО установленного образ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      В справке указывае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Лицам, получившим справку об обучении в ОО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 выпускник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а, имеющим только отличные отметки за курс основного общего образования выдается аттестат об основном общем образовании особого образц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5:00Z</dcterms:created>
  <dc:creator>Artem</dc:creator>
  <dc:description/>
  <dc:language>en-US</dc:language>
  <cp:lastModifiedBy>sysadmin</cp:lastModifiedBy>
  <cp:lastPrinted>2017-11-25T15:28:00Z</cp:lastPrinted>
  <dcterms:modified xsi:type="dcterms:W3CDTF">2019-09-04T08:25:00Z</dcterms:modified>
  <cp:revision>2</cp:revision>
  <dc:subject/>
  <dc:title/>
</cp:coreProperties>
</file>