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  <w:sz w:val="56"/>
          <w:szCs w:val="56"/>
        </w:rPr>
      </w:pPr>
      <w:r>
        <w:rPr>
          <w:rFonts w:eastAsia="Arial Unicode MS"/>
          <w:b/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Программа</w:t>
      </w:r>
    </w:p>
    <w:p>
      <w:pPr>
        <w:pStyle w:val="Style20"/>
        <w:jc w:val="center"/>
        <w:rPr/>
      </w:pPr>
      <w:r>
        <w:rPr>
          <w:bCs/>
          <w:color w:val="0000FF"/>
          <w:sz w:val="44"/>
          <w:szCs w:val="44"/>
        </w:rPr>
        <w:t>по профилактике экстремизма, гармонизации межэтнических</w:t>
        <w:br/>
        <w:t>и межкультурных отношений, укреплению толерантности</w:t>
        <w:br/>
        <w:t xml:space="preserve">в МКОУ «Чонтаульская СОШ №2» </w:t>
      </w:r>
    </w:p>
    <w:p>
      <w:pPr>
        <w:pStyle w:val="Style20"/>
        <w:jc w:val="center"/>
        <w:rPr/>
      </w:pPr>
      <w:r>
        <w:rPr>
          <w:bCs/>
          <w:color w:val="0000FF"/>
          <w:sz w:val="56"/>
          <w:szCs w:val="56"/>
        </w:rPr>
        <w:t>на 2021-2025 годы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800000"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color w:val="800000"/>
          <w:sz w:val="72"/>
          <w:szCs w:val="72"/>
        </w:rPr>
        <w:t>«Наша школа – территория развития толерантной личности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800000"/>
          <w:sz w:val="72"/>
          <w:szCs w:val="72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color w:val="8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90805</wp:posOffset>
            </wp:positionV>
            <wp:extent cx="3914140" cy="320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19">
            <w:r>
              <w:rPr>
                <w:rStyle w:val="IndexLink"/>
                <w:sz w:val="28"/>
                <w:szCs w:val="28"/>
                <w:lang w:val="en-US" w:eastAsia="en-US"/>
              </w:rPr>
              <w:t>ПАСПОРТ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7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Пояснительная записк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7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7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Цели и задачи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7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Основные направления работы по достижению цели и решению поставленных  задач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7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. Сроки и этапы реализации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75">
            <w:r>
              <w:rPr>
                <w:rStyle w:val="IndexLink"/>
                <w:sz w:val="28"/>
                <w:szCs w:val="28"/>
                <w:lang w:val="en-US" w:eastAsia="en-US"/>
              </w:rPr>
              <w:t>6. Управление программой и кадровое обеспечение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85">
            <w:r>
              <w:rPr>
                <w:rStyle w:val="IndexLink"/>
                <w:sz w:val="28"/>
                <w:szCs w:val="28"/>
                <w:lang w:val="en-US" w:eastAsia="en-US"/>
              </w:rPr>
              <w:t>7. Мероприятия по реализации Программы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86">
            <w:r>
              <w:rPr>
                <w:rStyle w:val="IndexLink"/>
                <w:sz w:val="28"/>
                <w:szCs w:val="28"/>
                <w:lang w:val="en-US" w:eastAsia="en-US"/>
              </w:rPr>
              <w:t>8.  Финансовое обеспечение программы.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87">
            <w:r>
              <w:rPr>
                <w:rStyle w:val="IndexLink"/>
                <w:sz w:val="28"/>
                <w:szCs w:val="28"/>
                <w:lang w:val="en-US" w:eastAsia="en-US"/>
              </w:rPr>
              <w:t>9. Ожидаемые результаты реализации Программы.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88">
            <w:r>
              <w:rPr>
                <w:rStyle w:val="IndexLink"/>
                <w:sz w:val="28"/>
                <w:szCs w:val="28"/>
                <w:lang w:val="en-US" w:eastAsia="en-US"/>
              </w:rPr>
              <w:t>10.Список литературы.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Диагностическое сопровождение формирования толерантной личности в образовательной среде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Приложение 2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лан проведения занятий, бесед с учащимися по профилактике экстремизма на учебный год.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00198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Программа курса этической грамматики в 1-11 классах МКОУ «ЧОНТАУЛЬСКАЯ СОШ №2»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Style20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Heading1"/>
        <w:jc w:val="center"/>
        <w:rPr/>
      </w:pPr>
      <w:bookmarkStart w:id="0" w:name="__RefHeading___Toc320019819"/>
      <w:bookmarkEnd w:id="0"/>
      <w:r>
        <w:rPr>
          <w:rStyle w:val="StrongEmphasis"/>
          <w:rFonts w:cs="Times New Roman" w:ascii="Times New Roman" w:hAnsi="Times New Roman"/>
          <w:b/>
          <w:color w:val="333399"/>
          <w:sz w:val="28"/>
          <w:szCs w:val="28"/>
        </w:rPr>
        <w:t>ПАСПОРТ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99"/>
          <w:sz w:val="28"/>
          <w:szCs w:val="28"/>
        </w:rPr>
        <w:t>Программы профилактике экстремизма, гармонизации межэтнических</w:t>
        <w:br/>
        <w:t>и межкультурных отношений, укреплению толерантности</w:t>
        <w:br/>
        <w:t>в МКОУ «Чонтаульская СОШ №2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профилактике экстремизма, гармонизации межэтнических и межкультурных отношений, укреплению толерантности в МКОУ «ЧОНТАУЛЬСКАЯ СОШ №2» на 2021-2025 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Наша школа – территория развития толерантной личности»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втор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мматова Юлдуз Салаватовна - 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Узайри Канаматович – социальный педаго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звание О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дрес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2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68111, Кизилюртовский район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Чонтаул ул. Ю.Акаева, д 3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актный телефон: 8 922 046 08 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головный кодекс Р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атегия национальной безопасности РФ до 2020 года от 12 мая 2009 года № 53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25 июля 2002 года № 114-ФЗ «О противодействии экстремист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с изменениями на 29 апреля 2008 г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(с изменениями от 20 июля 2000г., 22 августа, 21 декабря 2004 г., 26, 30 июня 2007 г.) «Об основных гарантиях прав ребенка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жизненных ценностей и культуры развивающейся личности обучающегося.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  <w:tab w:val="left" w:pos="5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основ гражданской идентичности как начала, объединяющего всех обучающихся и работников школы.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ижение необходимого уровня правовой культуры обучающихся как основы толерантного сознания и поведения;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: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арендной платы, добровольные пожертвов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ционный совет, в состав которого входят: директор школы, заместитель директора по воспитательной работе, заместители директора по учебно-воспитательной работе, педагог- организатор, классные руководители, представители Совета старшеклассников, а также другие участники образовательного учреждения, заинтересованные в организации и совершенствовании деятельности в данн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Гармонизация межличностных отношений подростков со сверстниками, родителями, педагогам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Оптимизация психологической атмосферы в классном коллективе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Повышение уровня развития способности к сотворчеству и компромиссу, формированию основ культуры толерант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Совершенствование коммуникативной и социально-психологической компетентности подростков, повышение уровня стрессоустойчив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) Увеличение числа специалистов, охваченных методической работой по вопросам формирования  установок толерантного отношения на 10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) Увеличение количества мероприятий по профилактике экстремизма и формированию толерантности на 30 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) Увеличение количества музейных экспозиций, посвященных национальным культурам обучающихся нашей школы на 14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) Адаптация детей мигрантов в школ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) Увеличение доли обучающихся – участников мероприятий, от общей численности всех обучающихся до7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33399"/>
          <w:sz w:val="28"/>
          <w:szCs w:val="28"/>
        </w:rPr>
      </w:pPr>
      <w:bookmarkStart w:id="1" w:name="__RefHeading___Toc320019870"/>
      <w:bookmarkEnd w:id="1"/>
      <w:r>
        <w:rPr>
          <w:rStyle w:val="StrongEmphasis"/>
          <w:color w:val="000099"/>
          <w:sz w:val="28"/>
          <w:szCs w:val="28"/>
        </w:rPr>
        <w:t>1. Пояснительная записка.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>Сложные социально-политические условия современной российской действительности, в том числе образовательной среды с ее внутренним и внешним пространством, актуализировали проблему воспитания толерантности, настоятельно требующую практического решения. В МКОУ «ЧОНТАУЛЬСКАЯ СОШ №2» обучается более  3 национальностей, поэтому данная Программа является для нас одним из основных документов в построении всей воспитательной работы школы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толерантность понимается, как способность человека сосуществовать с другими людьми, которым присущи иные менталитет, религия, культура, образ жизни. 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– общее дело многих государственных и общественных институтов, но когда его объектами выступают дети, главная нагрузка и ответственность в работе с ними ложится, наряду с семьей, на образовательную среду, на педагогов – учителей, воспитателей, социальных педагогов, школьных психологов и др. 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этом труднейшем, до сих пор неведомой остроты деле столь же остро необходимы, во-первых, </w:t>
      </w:r>
      <w:r>
        <w:rPr>
          <w:rStyle w:val="Emphasis"/>
          <w:bCs/>
          <w:sz w:val="28"/>
          <w:szCs w:val="28"/>
        </w:rPr>
        <w:t xml:space="preserve">информация </w:t>
      </w:r>
      <w:r>
        <w:rPr>
          <w:rStyle w:val="Emphasis"/>
          <w:sz w:val="28"/>
          <w:szCs w:val="28"/>
        </w:rPr>
        <w:t xml:space="preserve">о </w:t>
      </w:r>
      <w:r>
        <w:rPr>
          <w:sz w:val="28"/>
          <w:szCs w:val="28"/>
        </w:rPr>
        <w:t xml:space="preserve">сущности воспитания толерантности, ее содержании и проявлениях, во-вторых, </w:t>
      </w:r>
      <w:r>
        <w:rPr>
          <w:rStyle w:val="Emphasis"/>
          <w:bCs/>
          <w:sz w:val="28"/>
          <w:szCs w:val="28"/>
        </w:rPr>
        <w:t xml:space="preserve">представление о </w:t>
      </w:r>
      <w:r>
        <w:rPr>
          <w:sz w:val="28"/>
          <w:szCs w:val="28"/>
        </w:rPr>
        <w:t xml:space="preserve">возможных </w:t>
      </w:r>
      <w:r>
        <w:rPr>
          <w:rStyle w:val="Emphasis"/>
          <w:bCs/>
          <w:sz w:val="28"/>
          <w:szCs w:val="28"/>
        </w:rPr>
        <w:t xml:space="preserve">средствах </w:t>
      </w:r>
      <w:r>
        <w:rPr>
          <w:rStyle w:val="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ологиях такого воспитания, предназначенное для выбора и творческого использования таковых в тех или иных конкретных условиях. Тем более, в-третьих, - и здесь особая и немалая проблема! – что толерантность необходима и самому педагогу – человеку и профессионалу. 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Множество источников стихийно влияет на формирование толерантности (влияние отдельных людей, читаемые книги, средства массовой информации и пр.) – опыта действительного отношения человека к тем или иным явлениям жизни, который можно назвать </w:t>
      </w:r>
      <w:r>
        <w:rPr>
          <w:rStyle w:val="Emphasis"/>
          <w:bCs/>
          <w:sz w:val="28"/>
          <w:szCs w:val="28"/>
        </w:rPr>
        <w:t xml:space="preserve">опытом толерантности. </w:t>
      </w:r>
      <w:r>
        <w:rPr>
          <w:sz w:val="28"/>
          <w:szCs w:val="28"/>
        </w:rPr>
        <w:t xml:space="preserve">Однако любой опыт можно специально обогащать, пополнять, насыщать. В этом, собственно, и состоят </w:t>
      </w:r>
      <w:r>
        <w:rPr>
          <w:rStyle w:val="Emphasis"/>
          <w:bCs/>
          <w:sz w:val="28"/>
          <w:szCs w:val="28"/>
        </w:rPr>
        <w:t xml:space="preserve">суть и содержание </w:t>
      </w:r>
      <w:r>
        <w:rPr>
          <w:sz w:val="28"/>
          <w:szCs w:val="28"/>
        </w:rPr>
        <w:t xml:space="preserve">воспитания толерантности – целенаправленной организации положительного (преодоления отрицательного) опыта толерантности. Речь идет о создании пространства прямого или опосредованного взаимодействия с другими, иными по взглядам или поведению, людьми, их сообществами, иначе говоря – пространства </w:t>
      </w:r>
      <w:r>
        <w:rPr>
          <w:rStyle w:val="Emphasis"/>
          <w:sz w:val="28"/>
          <w:szCs w:val="28"/>
        </w:rPr>
        <w:t xml:space="preserve">сосуществования </w:t>
      </w:r>
      <w:r>
        <w:rPr>
          <w:sz w:val="28"/>
          <w:szCs w:val="28"/>
        </w:rPr>
        <w:t xml:space="preserve">разного. Каким бы это разное ни было, в любом случае педагогу приходится </w:t>
      </w:r>
      <w:r>
        <w:rPr>
          <w:rStyle w:val="Emphasis"/>
          <w:sz w:val="28"/>
          <w:szCs w:val="28"/>
        </w:rPr>
        <w:t xml:space="preserve">быть готовым </w:t>
      </w:r>
      <w:r>
        <w:rPr>
          <w:sz w:val="28"/>
          <w:szCs w:val="28"/>
        </w:rPr>
        <w:t xml:space="preserve">к нему, а для этого хорошо знать не только источники, но и </w:t>
      </w:r>
      <w:r>
        <w:rPr>
          <w:rStyle w:val="Emphasis"/>
          <w:bCs/>
          <w:sz w:val="28"/>
          <w:szCs w:val="28"/>
        </w:rPr>
        <w:t xml:space="preserve">факторы, </w:t>
      </w:r>
      <w:r>
        <w:rPr>
          <w:sz w:val="28"/>
          <w:szCs w:val="28"/>
        </w:rPr>
        <w:t xml:space="preserve">вызывающие необходимость толерантности, т.к. они провоцируют проявления неприятия, нетерпимости, враждебности, конфликты. Таких факторов, сложных для ребенка, а, значит, и для педагога, немало: религиозных, этнических, психологических, ценностных, коммуникативных, поведенческих. Все эти факторы пересекаются, воплощаются в </w:t>
      </w:r>
      <w:r>
        <w:rPr>
          <w:rStyle w:val="Emphasis"/>
          <w:sz w:val="28"/>
          <w:szCs w:val="28"/>
        </w:rPr>
        <w:t xml:space="preserve">поведении </w:t>
      </w:r>
      <w:r>
        <w:rPr>
          <w:sz w:val="28"/>
          <w:szCs w:val="28"/>
        </w:rPr>
        <w:t xml:space="preserve">— в реальных взаимоотношениях ребенка с окружающим миром. Поэтому именно поведение, образ жизни, жизненный опыт ребят, его организация – основное поле деятельности педагогов, на котором они только и могут практически реализовать свои задачи, обогащая опыт толерантности своих питомцев и, добавим, свой собственный. 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При этом главная педагогическая задача состоит не в том, чтобы вынудить ребенка изменить взгляды, заставить его мыслить и относиться иначе, чем он это уже делает. Дело не в том, чтобы он признал то, чего раньше не признавал, полюбил то, чего прежде не любил: он имеет право на свое отношение, а в том, чтобы создать условия, </w:t>
      </w:r>
      <w:r>
        <w:rPr>
          <w:rStyle w:val="Emphasis"/>
          <w:sz w:val="28"/>
          <w:szCs w:val="28"/>
        </w:rPr>
        <w:t xml:space="preserve">требующие </w:t>
      </w:r>
      <w:r>
        <w:rPr>
          <w:sz w:val="28"/>
          <w:szCs w:val="28"/>
        </w:rPr>
        <w:t xml:space="preserve">взаимодействия ребенка с другими людьми, какими бы в его глазах они ни были. 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Нельзя не сказать и об </w:t>
      </w:r>
      <w:r>
        <w:rPr>
          <w:rStyle w:val="Emphasis"/>
          <w:sz w:val="28"/>
          <w:szCs w:val="28"/>
        </w:rPr>
        <w:t xml:space="preserve">этических </w:t>
      </w:r>
      <w:r>
        <w:rPr>
          <w:sz w:val="28"/>
          <w:szCs w:val="28"/>
        </w:rPr>
        <w:t xml:space="preserve">границах, требующих понимания и особенно четкой нравственной позиции: невозможно равнодушно сосуществовать с предательством, преступлением, терроризмом. Толерантность – это не равнодушие, а труд души! 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bookmarkStart w:id="2" w:name="__RefHeading___Toc320019871"/>
      <w:bookmarkEnd w:id="2"/>
      <w:r>
        <w:rPr>
          <w:b/>
          <w:bCs/>
          <w:color w:val="000099"/>
          <w:sz w:val="28"/>
          <w:szCs w:val="28"/>
        </w:rPr>
        <w:t>2. Общие положения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офилактике экстремизма, гармонизации межэтнических и межкультурных отношений, укреплению толерантности</w:t>
        <w:br/>
        <w:t xml:space="preserve">в МКОУ «ЧОНТАУЛЬСКАЯ СОШ №2» на 2021-2025 годы «Наша школа – территория развития толерантной личности» (далее - Программа) разработана в соответствии с Конституцией Российской Федерации, положениями Концепции государственной национальной политики Российской Федерации, утвержденной Указом Президента Российской Федерации от 15.06.1996 № 909, Федеральным Законом Российской Федерации от 17.06.1996 № 74-ФЗ "О национально-культурной автономии". </w:t>
      </w:r>
    </w:p>
    <w:p>
      <w:pPr>
        <w:pStyle w:val="Style20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Программа направлена на укрепление в общеобразовательной средней школе № 2 толерантной среды на основе принципов: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ей многонационального российского общества,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прав и свобод человека,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межнационального мира и согласия,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ительного отношения к личности,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обусловленности процесса воспитания толерантности.</w:t>
      </w:r>
    </w:p>
    <w:p>
      <w:pPr>
        <w:pStyle w:val="Style20"/>
        <w:spacing w:before="0" w:after="0"/>
        <w:ind w:firstLine="90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рограмма реализуется совместными усилиями администрации и педагогов школы, родительской общественностью, органами школьного соуправления и обучающимися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bookmarkStart w:id="3" w:name="__RefHeading___Toc320019872"/>
      <w:bookmarkEnd w:id="3"/>
      <w:r>
        <w:rPr>
          <w:b/>
          <w:bCs/>
          <w:color w:val="000099"/>
          <w:sz w:val="28"/>
          <w:szCs w:val="28"/>
        </w:rPr>
        <w:t>3. Цели и задачи Программы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Style20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ценностей и культуры развивающейся личности обучающегося.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обучающихся и работников школы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обучающихся как основы толерантного сознания и повед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9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color w:val="000099"/>
          <w:sz w:val="28"/>
          <w:szCs w:val="28"/>
        </w:rPr>
      </w:pPr>
      <w:bookmarkStart w:id="4" w:name="__RefHeading___Toc320019873"/>
      <w:bookmarkEnd w:id="4"/>
      <w:r>
        <w:rPr>
          <w:rStyle w:val="StrongEmphasis"/>
          <w:color w:val="000099"/>
          <w:sz w:val="28"/>
          <w:szCs w:val="28"/>
        </w:rPr>
        <w:t xml:space="preserve">4. Основные направления работы по </w:t>
      </w:r>
      <w:r>
        <w:rPr>
          <w:b/>
          <w:bCs/>
          <w:color w:val="000099"/>
          <w:sz w:val="28"/>
          <w:szCs w:val="28"/>
        </w:rPr>
        <w:t>достижению цели и решению поставленных  задач</w:t>
      </w:r>
      <w:r>
        <w:rPr>
          <w:rStyle w:val="StrongEmphasis"/>
          <w:color w:val="000099"/>
          <w:sz w:val="28"/>
          <w:szCs w:val="28"/>
        </w:rPr>
        <w:t>: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амоопределения школьника как свободного и ответственного гражданина общества, содействие социализации личности, ее вхождению в социум и успешной адаптации к быстрым социальным изменения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деление вопросов толерантности и экстремизма в программах базовых предметов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ая поддержка учащихся в личностно-ориентированном обучении и воспитании с целью создания социальной и психологической атмосферы, способствующей восприятию культуры мира.</w:t>
      </w:r>
    </w:p>
    <w:p>
      <w:pPr>
        <w:pStyle w:val="Style20"/>
        <w:spacing w:before="0" w:after="0"/>
        <w:ind w:firstLine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5. Расширение блока дополнительного образования объединениями гражданско-патриотического и духовно-нравственного направления.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социальных проектов, содействующих интеграции мигрантов и обеспечивающих удовлетворение этнокультурных и религиозных потребностей граждан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мониторинга выполнения Программы, постоянный контроль хода ее реализации со стороны администрации, родительской о ученической общественности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bookmarkStart w:id="5" w:name="__RefHeading___Toc320019874"/>
      <w:bookmarkEnd w:id="5"/>
      <w:r>
        <w:rPr>
          <w:b/>
          <w:bCs/>
          <w:color w:val="000099"/>
          <w:sz w:val="28"/>
          <w:szCs w:val="28"/>
        </w:rPr>
        <w:t>5. Сроки и этапы реализации Программ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рассчитана на поэтапную реализацию в течение 2021-2025 годов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1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мотивационный – январь- июл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обобщение и развитие имеющегося в школе опыта формирования толерантного сознания, профилактики проявлений ксенофобии, воспитания культуры мира; разработка Программы на уровне школы и проектов по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 на уровне  классов; ознакомление коллектива учащихся, учителей, родителей с основными задачами Программы по профилактике экстремизма, гармонизации межэтнических и межкультурных отношений, укреплению толерантности</w:t>
        <w:br/>
        <w:t xml:space="preserve">в МКОУ «ЧОНТАУЛЬСКАЯ СОШ №2» на 2021-2025 годы «Наша школа – территория развития толерантной личности»; проведение запланированных мероприятий. 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руглые столы, методические объединения, родительские собрания, конференции. Дискусс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2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аналитический – август- декабр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выяснить уровень отношений в коллективе учащихся, уровень сплоченности, уровень воспитанности, уровень информированности об истории Отечества; разработка методики комплексной оценки уровня этнокультурной толерантности у учащихся; создание мониторинга по профилактики этнического экстремизма и ксенофобии; выявление спроса на организацию досуговой деятельности детей, выработка критериев оценки их эффектив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бор материалов, анкетирование, беседы, родительские собрания, конкурсы, тестирования, тренинг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3 </w:t>
      </w:r>
      <w:r>
        <w:rPr>
          <w:bCs/>
          <w:sz w:val="28"/>
          <w:szCs w:val="28"/>
          <w:u w:val="single"/>
        </w:rPr>
        <w:t xml:space="preserve">Этап </w:t>
      </w:r>
      <w:r>
        <w:rPr>
          <w:sz w:val="28"/>
          <w:szCs w:val="28"/>
          <w:u w:val="single"/>
        </w:rPr>
        <w:t xml:space="preserve">( реализация  - 2021-2023 годы)  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; внедрение в образовательный процесс передовых педагогических технологий, способствующих формированию опыта и навыков гражданского поведения учащихся; реализация научно-методических разработок и технологий по данной проблеме; диагностика, корректировка, выход на реальные показатели; создание и совершенствование системы контроля за исполнением принятых решений и выполнением мероприятий Программы.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 и т.д. (Приложение)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4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заключительный – 2025 год)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обобщение достигнутого опыта и оценка результатов реализации Программы; планирование работы на следующий период.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ведение результатов мониторинга действующих механизмов профилактики этнического экстремизма и ксенофобии;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амоанализ результативности работы; анализ уровня воспитанности, уровня сплоченности коллектива, наличие «отверженных» в классах, подведение итогов гражданско-патриотического воспитания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bookmarkStart w:id="6" w:name="__RefHeading___Toc320019875"/>
      <w:bookmarkEnd w:id="6"/>
      <w:r>
        <w:rPr>
          <w:b/>
          <w:color w:val="000099"/>
          <w:sz w:val="28"/>
          <w:szCs w:val="28"/>
        </w:rPr>
        <w:t>6. Управление программой и кадровое обеспечение.</w:t>
      </w:r>
    </w:p>
    <w:p>
      <w:pPr>
        <w:pStyle w:val="Style20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 Координационный совет, в состав которого входят: 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- организатор; 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7. </w:t>
      </w:r>
      <w:bookmarkStart w:id="7" w:name="__RefHeading___Toc320019885"/>
      <w:r>
        <w:rPr>
          <w:b/>
          <w:color w:val="000099"/>
          <w:sz w:val="28"/>
          <w:szCs w:val="28"/>
        </w:rPr>
        <w:t>Мероприятия по реализации Программы.</w:t>
      </w:r>
      <w:bookmarkEnd w:id="7"/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46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91"/>
        <w:gridCol w:w="1276"/>
        <w:gridCol w:w="1559"/>
        <w:gridCol w:w="25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жнациональных отношений на основе анкетирования, тестирования  обучающихся, по результатам которых составляется общешкольный мониторин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зам.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ов безопасности материалом по агрессивным экстремистским проя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пускн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едагогов, членов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, ежедневный обход зданий,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суточ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й профилактической аги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тратегии социальной рекламы, формирующей уважительное отношение к представителям различных национальностей, проживающих в Кизилюртовском районе, через средства массовой информации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етевого проекта в целях формирования единого пространства межконфессионального взаимодействия, через использование ресурсов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Мероприятия с учащими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ство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государственност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тийная систем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противодействия экстремист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экстремист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Российской Федерации (военная Доктрин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творческая деятельность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Х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ое наследие и развитие цивил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г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Мир без конфронтаций. Учимся решать конфлик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Учимся жить в многоликом ми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Толерантность – дорога к ми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Содружество Независимых Государств, символы государств-участников СНГ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Преступление против личности, обществ и государства", "Экстремизм - угроза человеку и государству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Истоки молодёжного экстремизма", "Опасность экстремизма" и т.д. </w:t>
            </w:r>
            <w:r>
              <w:rPr>
                <w:b/>
                <w:sz w:val="28"/>
                <w:szCs w:val="28"/>
              </w:rPr>
              <w:t>Приложение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« Гражданская защита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ых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беседы на тему: «Конституция РФ – основной закон нашей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«Государственные символ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дело «Дерево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игра «Здравствуйте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- «пятиминутки» «Что такое толерантност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авайте познакомимся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рекламного ок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 Молодежь  - ЗА культуру мира, ПРОТИВ террориз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и на темы « Ценностные ориентиры молодых», « Терроризм – зло против человечества», « Национальность без гра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а « Конституция РФ о межэтнических отношен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Фестиваль «Дружбы нар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 Тема «Новогодние традиции разных ст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экстрем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(уроки Мужества и Дни воинской славы, встречи с ветеранами Афганской и Чеченской во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азвития Кизилюртовского района в аспекте многонацион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ациональных традиций  наше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 Памяти, посвященная  победе советского народа в ВОВ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ыставок в библиоте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истории России – путь к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ир без насил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итература и искусство народо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 Толерантная и интолерантная лич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Формирование толерантного поведения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 единстве наша сил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емля без вой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«Я-гражданин России», направленный на пропаганду интернационализма, дружбу народов, национальной терп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йонных мероприятиях, конкурсах, фестивал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этической грамматики </w:t>
            </w:r>
            <w:r>
              <w:rPr>
                <w:b/>
                <w:sz w:val="28"/>
                <w:szCs w:val="28"/>
              </w:rPr>
              <w:t>Приложени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еобучей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ого патрулирования с родителями на территории школы для поддержания правопорядка на территории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обеспечению безопасност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, дн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совместно с субъектами профилак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ПЧ для проведения тренировочных занятий « Безопасность и защита человека в экстремальных ситуац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йдов совместно с ПДН, сотрудниками правоохранительных орг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,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арендной платы, добровольные пожертвования) </w:t>
      </w:r>
    </w:p>
    <w:p>
      <w:pPr>
        <w:pStyle w:val="Heading1"/>
        <w:rPr>
          <w:rFonts w:ascii="Times New Roman" w:hAnsi="Times New Roman" w:cs="Times New Roman"/>
          <w:color w:val="0000CC"/>
          <w:kern w:val="0"/>
          <w:sz w:val="28"/>
          <w:szCs w:val="28"/>
        </w:rPr>
      </w:pPr>
      <w:bookmarkStart w:id="8" w:name="__RefHeading___Toc320019887"/>
      <w:bookmarkEnd w:id="8"/>
      <w:r>
        <w:rPr>
          <w:rFonts w:cs="Times New Roman" w:ascii="Times New Roman" w:hAnsi="Times New Roman"/>
          <w:color w:val="0000CC"/>
          <w:kern w:val="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 w:val="false"/>
          <w:color w:val="000099"/>
          <w:sz w:val="28"/>
          <w:szCs w:val="28"/>
        </w:rPr>
        <w:t>Ожидаемые результаты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реализуем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Гармонизация межличностных отношений подростков со сверстниками, родителями, педаго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психологической атмосферы в классном коллекти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развития способности к сотворчеству и компромиссу, формированию основ культуры толеран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коммуникативной и социально-психологической компетентности подростков, повышение уровня стрессоустойч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Увеличение количества мероприятий по профилактике экстремизма и формированию толерантности на 4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доли обучающихся – участников мероприятий, от общей численности всех обучающихся до7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bookmarkStart w:id="9" w:name="__RefHeading___Toc320019888"/>
      <w:bookmarkEnd w:id="9"/>
      <w:r>
        <w:rPr>
          <w:rFonts w:cs="Times New Roman" w:ascii="Times New Roman" w:hAnsi="Times New Roman"/>
          <w:bCs w:val="false"/>
          <w:color w:val="000099"/>
          <w:sz w:val="28"/>
          <w:szCs w:val="28"/>
        </w:rPr>
        <w:t>10.</w:t>
      </w:r>
      <w:r>
        <w:rPr>
          <w:rFonts w:cs="Times New Roman" w:ascii="Times New Roman" w:hAnsi="Times New Roman"/>
          <w:color w:val="000099"/>
          <w:kern w:val="0"/>
          <w:sz w:val="28"/>
          <w:szCs w:val="28"/>
        </w:rPr>
        <w:t>Список литературы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 Толерантность: различные парадигмы анализа//Толерантность и общественное сознание в России. – М.: 1998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диер Г.Л. Социальная психология толерантности. СПб.: Изд-во С.-Петербю ун-ва, 2005. – 120с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мыслах понятия «толерантность»//Век толерантности. 2001. №1. С. 5-6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толерантности личности/под ред. Г.У. Солдатовой, Л.А. Шайгеровой – М.: Смысл, 2008. – 172с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и социальная поддержка подростков: программы, групповые занятия, проектная деятельность/авт. Сост. С.А. Пырочкина, О.П. Погорелова. – Волгоград: Учитель, 2008. – 123с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сознание и формирование толерантных отношений (теория и практика): Сб. науч. – метод. Ст. – 2 изд., стереотип. – М.: Издательство НПО «МОДЭК», 2003. – 368с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в межкультурном диалоге/под ред. Н.М. Лебедева, А.Н. Татарко – М.: 2005. - 372с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ыртышная М.А. Лучшие сценарии школьных праздников – Ростов-на-Дону: «Феникс», 2006. – 256с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ХМАО-Югры «Профилактика экстремизма, гармонизация межэтнических и межкультурных отношений, укрепление толерантности в ХМАО-Югре на 2011-2013 гг. Формирование толерантности личности в полиэтнической образовательной среде./под ред. В.Н. Гурова – М.: 2004. – 240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_RefHeading___Toc320019889"/>
      <w:bookmarkStart w:id="11" w:name="__RefHeading___Toc320019889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Диагностическое сопровождение формирования толерантной личности в образовательной среде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утей оптимизации процесса формирования личности является его диагностиче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диагностирования предусматривает выполнение следующих требований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 т.е. учет логики процессов формирования толерантности в частности и личности в целом, взаимосвязи всех структурных компонентов данных вопросов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т.е. возможность ее использования педагогами любого образовательного учреждения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ь, т.е. способность предоставлять субъекту диагностики максимально обоснованные выводы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, т.е. результаты диагностирования должны давать ответы на широкий круг вопросов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, т.е. использование минимума времени и усилий для получения оптимального результата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, т.е. возможность фиксировать полученные результаты и выводы в виде графиков, таблиц, диаграм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специфику содержания и сложность определения критериев эффективности данного процесса, для определения уровня сформированности толерантной личности необходимо применять комплекс различных методов психологической и педагогической диагностики в цел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ресс-опросник "Индекс толерантности"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.У.Солдатова, О.А.Кравцова, О.Е. Хухлаев, Л.А.Шайгеров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Для диагностики общего уровня толерантности группой психологов центра "Гратис" был разработан экспресс-опросник "Индекс толерантности". В его основу лег   отечественный и зарубежный опыт в данной области (Солдатова, Кравцова, Хухлаев, Шайгерова, 2002). 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Специальн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Три субшкалы опросника направлены на диагностику таких аспектов толерантности, как этническая толерантность, социальная толерантность, толерантность как черта лич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нк методик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  <w:szCs w:val="28"/>
        </w:rPr>
      </w:pPr>
      <w:r>
        <w:rPr>
          <w:b/>
          <w:szCs w:val="28"/>
        </w:rPr>
        <w:t xml:space="preserve">Инструкция: </w:t>
      </w:r>
      <w:r>
        <w:rPr>
          <w:i/>
          <w:szCs w:val="28"/>
        </w:rPr>
        <w:t>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4"/>
        <w:gridCol w:w="720"/>
        <w:gridCol w:w="720"/>
        <w:gridCol w:w="720"/>
        <w:gridCol w:w="720"/>
        <w:gridCol w:w="720"/>
        <w:gridCol w:w="720"/>
      </w:tblGrid>
      <w:tr>
        <w:trPr>
          <w:trHeight w:val="15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бсолютно 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рее 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ностью соглас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ствах массовой информации может быть представлено любое м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друг предал, надо отомстить 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авказцам станут относиться лучше, если они изменят св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оре может быть правильной только одна точка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ие и бродяги сами виноваты в своих пробл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 считать, что твой народ лучше, чем все ост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еопрятными людьми неприятно обща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же если у меня есть свое мнение, я готов выслушать и другие точки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психически больных людей необходимо изолировать от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готов принять в качестве члена своей семьи человека любой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енцам надо помогать не больше, чем всем остальным, так как у местных проблем не ме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то-то поступает со мной грубо, я отвечаю тем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хочу, чтобы среди моих друзей были люди разных националь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ведения порядка в стране необходима "сильная ру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зжие должны иметь те же права, что и местные 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екоторым нациям и народам трудно хорошо относи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орядок меня очень раздраж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ые религиозные течения имеют право на существ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могу представить чернокожего человека своим близким друг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хотел бы стать более терпимым человеком по отношению к друг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личественного анализа подсчитывается общий результат, без деления на субшкалы [6]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ответу на прямое утверждение присваивается балл от 1 до 6 ("абсолютно не согласен" – 1 балл, "полностью согласен" – 6 баллов). Ответам на обратные утверждения присваиваются реверсивные баллы ("абсолютно не согласен" – 6 баллов, "полностью согласен" – 1 балл). Затем полученные баллы суммиру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прямых утверждений: 1, 9, 11, 14, 16, 20, 21, 2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обратных утверждений: 2, 3, 4, 5, 6, 7, 8, 10, 12, 13, 15, 17, 18,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ли групповая оценка выявленного уровня толерантности осуществляется по следующим ступеня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60 – низкий уровень толерантности.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-99 – средний уровень.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00-132 – высокий уровень толерантности.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мывании у человека "границ толерантности", связанном, к примеру, с психологическим инфантилизмом, тенденциями к попустительству, снисходительности или  безразличию. Также важно учитывать, что респонден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.  </w:t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Для</w:t>
      </w:r>
      <w:r>
        <w:rPr>
          <w:b/>
          <w:color w:val="000000"/>
          <w:sz w:val="28"/>
          <w:szCs w:val="28"/>
        </w:rPr>
        <w:t xml:space="preserve"> качественного </w:t>
      </w:r>
      <w:r>
        <w:rPr>
          <w:color w:val="000000"/>
          <w:sz w:val="28"/>
          <w:szCs w:val="28"/>
        </w:rPr>
        <w:t xml:space="preserve">анализа аспектов толерантности можно использовать разделение на субшкал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ническая толерантность: 2, 4, 7, 11, 14, 18, 2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циальная толерантность: 1, 6, 8, 10, 12, 15, 16, 2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лерантность как черта личности: 3, 5, 9, 13, 17, 19,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шкала </w:t>
      </w:r>
      <w:r>
        <w:rPr>
          <w:b/>
          <w:sz w:val="28"/>
          <w:szCs w:val="28"/>
        </w:rPr>
        <w:t>"этническая толерантность"</w:t>
      </w:r>
      <w:r>
        <w:rPr>
          <w:sz w:val="28"/>
          <w:szCs w:val="28"/>
        </w:rPr>
        <w:t xml:space="preserve"> выявляет отношение человека к представителям других этнических групп и установки в сфере межкультурного взаимодействия. Субш</w:t>
      </w:r>
      <w:r>
        <w:rPr>
          <w:rFonts w:eastAsia="MS Outlook"/>
          <w:sz w:val="28"/>
          <w:szCs w:val="28"/>
        </w:rPr>
        <w:t xml:space="preserve">кала </w:t>
      </w:r>
      <w:r>
        <w:rPr>
          <w:rFonts w:eastAsia="MS Outlook"/>
          <w:b/>
          <w:sz w:val="28"/>
          <w:szCs w:val="28"/>
        </w:rPr>
        <w:t>"социальная толерантность"</w:t>
      </w:r>
      <w:r>
        <w:rPr>
          <w:rFonts w:eastAsia="MS Outlook"/>
          <w:sz w:val="28"/>
          <w:szCs w:val="28"/>
        </w:rPr>
        <w:t xml:space="preserve"> 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ки личности по отношению к некоторым социальным процессам. Субшкала </w:t>
      </w:r>
      <w:r>
        <w:rPr>
          <w:rFonts w:eastAsia="MS Outlook"/>
          <w:b/>
          <w:sz w:val="28"/>
          <w:szCs w:val="28"/>
        </w:rPr>
        <w:t>"толерантность</w:t>
      </w:r>
      <w:r>
        <w:rPr>
          <w:rFonts w:eastAsia="MS Outlook"/>
          <w:sz w:val="28"/>
          <w:szCs w:val="28"/>
        </w:rPr>
        <w:t xml:space="preserve"> </w:t>
      </w:r>
      <w:r>
        <w:rPr>
          <w:rFonts w:eastAsia="MS Outlook"/>
          <w:b/>
          <w:sz w:val="28"/>
          <w:szCs w:val="28"/>
        </w:rPr>
        <w:t>как черта личности"</w:t>
      </w:r>
      <w:r>
        <w:rPr>
          <w:rFonts w:eastAsia="MS Outlook"/>
          <w:sz w:val="28"/>
          <w:szCs w:val="28"/>
        </w:rPr>
        <w:t xml:space="preserve"> включает пункты, диагностирующие личностные черты, установки и убеждения, которые в значительной степени определяют отношение человека к окружающему миру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Методика диагностики общей коммуникативной толерантно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.В.Бойк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ка диагностики общей коммуникативной толерантности, предложенная В.В.Бойко, позволяет диагностировать толерантные и интолерантные установки личности, проявляющиеся в процессе общения [6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автору методики, коммуникативная толерантность, или толерантность в общении, подразделяется на ситуативную, типологическую, профессиональную и общую. Уровень ситуативной толерантности определяется отношением человека к конкретному партнеру по общению (супругу, коллеге, случайному знакомому), типологической – отношением к собирательному типу или группе людей (представителям какой-либо национальности, профессии, социального слоя). Профессиональная коммуникативная толерантность проявляется в рабочей обстановке, во взаимодействии с теми людьми, с которыми приходится иметь дело по роду деятельности (клиентами, пациентами). Общая коммуникативная толерантность обусловлена жизненным опытом, свойствами характера, нравственными принципами и в значительной мере предопределяет другие формы коммуникативной толерантности. Ниже представлены пункты опросника, сгруппированные в 9 шкал. Бланк предъявляется респондентам без названий шкал [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метод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: </w:t>
      </w:r>
      <w:r>
        <w:rPr>
          <w:i/>
          <w:sz w:val="28"/>
          <w:szCs w:val="28"/>
        </w:rPr>
        <w:t xml:space="preserve">Оцените, насколько приведенные ниже суждения верны по отношению к Вам. При ответе используйте баллы от 0 до 3, гд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 – совсем неверн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верно в некоторой степен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– верно в значительной степен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верно в высшей степ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Шкала 1. Неприятие или непонимание индивидуальности другого челове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ительные люди обычно действуют мне на н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суетливые, непоседлив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е детские игры я переношу с тру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, нестандартные, яркие личности чаще всего действуют на меня отриц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ый во всех отношениях человек насторожил бы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кала 2. Использование себя в качестве эталона при оценке поведения и образа мыслей </w:t>
      </w:r>
    </w:p>
    <w:p>
      <w:pPr>
        <w:pStyle w:val="Normal"/>
        <w:rPr/>
      </w:pPr>
      <w:r>
        <w:rPr/>
        <w:t>других людей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бычно выводит из равновесия несообразительный собес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любители пого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атрудняет разговор с безразличным для меня попутчиком в поезде (самолете), начатый по его иници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тяготился разговорами случайного попутчика, который уступает мне по уровню знаний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найти общий язык с партнерами иного интеллектуального уровня, чем у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3. Категоричность или консерватизм в оценках других люд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олодежь вызывает неприятные чувства своим внешним видом (прически, косметика, наря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емые “новые русские” обычно производят неприятное впечатление либо бескультурьем, либо рв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некоторых национальностей в моем окружении откровенно мне несимпатич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ип мужчин (женщин), который я не выно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ть не могу деловых партнеров с низким интеллектуальным или профессиональным уров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4. Неумение скрывать или сглаживать неприятные чувства при столкновении с некоммуникабельными качествами партнер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 на грубость надо отвечать тем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скрыть, если человек мне чем-либо неприя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люди, стремящиеся в споре настоять на св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приятны самоуверенн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мне трудно удержаться от замечания в адрес озлобленного или нервного человека, который толкается в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кала 5. Стремление переделать, перевоспитать партнеро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привычку поучать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спитанные люди возмущают ме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ловлю себя на том, что пытаюсь воспитывать кого-ли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привычке постоянно делаю  кому-либо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командовать близк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6. Стремление подогнать партнера под себя, сделать его "удобным"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старики, когда они в час пик оказываются в городском транспорте или в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номере гостиницы с посторонним человеком для меня просто п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артнер не соглашается в чем-то с моей правильной позицией, то обычно это раздражает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являю нетерпение, когда мне возраж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ет, если партнер делает что-то по-своему, не так, как мне того хоч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7. Неумение прощать другим ошибки, неловкость, непреднамеренно причиненные вам неприятност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я надеюсь, что моим обидчикам достанется по за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часто упрекают в ворч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го помню обиды, нанесенные мне теми, кого я ценю или уваж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прощать сослуживцам бестактные ш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овой партнер непреднамеренно заденет мое самолюбие,  я на него, тем не менее, обиж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8. Нетерпимость к физическому или психическому дискомфорту, создаваемому другими людьм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суждаю людей, которые плачутся в чужую жил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 я не одобряю своих знакомых, которые при удобном случае рассказывают о своих болез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юсь уходить от разговора, когда кто-нибудь начинает жаловаться на свою семейную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я без особого внимания выслушиваю исповеди друзей (под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ногда нравится позлить кого-нибудь из родных или 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9. Неумение приспосабливаться к характеру, привычкам и желаниям други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, мне трудно идти на уступки парт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ладить с людьми, у которых плохо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я с трудом приспосабливаюсь к новым партнерам по совмес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юсь не поддерживать отношения с несколько стран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сего я из принципа настаиваю на своем, даже если понимаю, что партнер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резуль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аждой шкале подсчитывается общая сумма баллов. Максимальное число баллов по каждой шкале – 15, общее по всем шкалам – 135. Чем выше число набранных респондентом баллов, тем выше степень его нетерпимости к окружающим. В среднем опрошенные набирают: воспитатели дошкольных учреждений – 31 балл, медсестры – 43, врачи – 40 баллов. Рассмотрение ответов по отдельным шкалам позволяет выявить наиболее характерные аспекты и тенденции проявления коммуникативной толерантности и интолерантности [6]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"Шкала Богардуса"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ля выявления установок на желаемую степень близости с представителями какого-либо народа в течение многих десятилетий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Этапы игры </w:t>
      </w:r>
      <w:r>
        <w:rPr>
          <w:sz w:val="28"/>
          <w:szCs w:val="28"/>
        </w:rPr>
        <w:t>: Респондентам предлагается согласиться или не согласиться с тем, чтобы представители того или иного этноса жили с ним в одном городе, были бы соседями, коллегами по работе, друзьями, родственниками, членами его семь и т.п. Предлагаем Вам подумать о вашей социальной дистанции с представителями разных народов, используя адаптированный О.Л.Романовой вариант шкалы Богард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2902"/>
      </w:tblGrid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ичего не имею против того, чтобы представители данной национальност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я национальностей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Жили со мной в одном городе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ыли бы моими соседям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ились бы вместе со мной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ыли бы моими друзьям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ыли бы моими родственникам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ыли бы членами моей семь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Я хотел бы как можно реже общаться с этими людьм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измерения  общих социальных установок 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вы выходите из терп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ы ли вы в приоритете силы над лог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ли вам удержаться от ссоры, если вы с кем-то категорически не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е ли вы что окружающие завидуют вам по тому или иному по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ли вы иногда делать что-то назло друг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е ли вы грубы в тех или иных ситу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ли вы читать детективы и смотреть боевики и фильмы уж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ли вам высмеивать других, быть критичным и саркасти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вашей жизни кто-либо, кого вы по-настоящему нена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е ли вы неприятны для окружа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ли вы наказываете людей, если они этого заслужи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е ли вы, что применение смертной казни в определённых случаях оправд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адали ли вы когда-нибудь в такую ярость, что разбивали какой-нибудь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твет «Да» – 5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» -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65 до 2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явно склонны к агрессивным импульсам в отношении окружающих и потере контроля над собой. Содержание ваших высказываний, а также их форма и элементы, им сопутствующие, нередко свидетельствуют о намерении навредить другим, душевно ранить их. Вы подчас не скупитесь на негативные оценки знакомых и близких, повышаете голос, отстаивая свою точку зрения. Подумайте, о вашем поведении и так ли обязательна резко наступательная позиция?  Помните, что всё сделанное со временем возвратится к вам, только с утроенной силой! Хотелось ли вам оказаться на этом мест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до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носитесь к людям, которые добродушны к окружающим, пологая что это наилучший способ взаимоотношений. Вы склонны верить в душевное богатство человека, доброту, справедливость. Именно поэтому вам бывает не легко привлекать других к реализации собственных целей. Ваше умение владеть собственными чувствами нередко соединяется с недостатком уверенности в себе и достаточно лёгким подчинением мнению окружающих. Поэтому вы часто становитесь объектом агрессивности других. Не позволяйте садится вам на ш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Классными руководителями сдается общий результат, для общешкольного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__RefHeading___Toc320019890"/>
      <w:bookmarkEnd w:id="12"/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color w:val="000099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проведения занятий, бесед с уча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по профилактике экстремизма на учебный го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мероприятий - 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ценностей и культуры развивающейся личности обучающегося. 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обучающихся и работников школы. 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обучающихся, как основы толерантного сознания и поведения.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4566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, что ясный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дость на всех од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ты знаешь свои права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олерант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симво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уголок родной Отчиз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ем – многонациональ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 - мои друзья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народа свои гер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 в память жертвам террор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а всех и все за од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- День толеран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Ф – основной закон нашей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бе взрослеет граждан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тчизны - отчи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ивешь среди лю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, кто сердце отдал люд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 в память жертвам террор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благодар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 день принятия Конвенции о правах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- День толеран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Ф – основной закон нашей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йди от зла и сотвори бла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, встречи с ветеранами Афганской и Чеченской вой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циональных традиций нашего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милые, примите в человечество ме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дней не смолкнет слава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_RefHeading___Toc320019891"/>
      <w:bookmarkStart w:id="14" w:name="__RefHeading___Toc320019891"/>
      <w:bookmarkEnd w:id="1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5" w:name="__RefHeading___Toc320019891"/>
      <w:bookmarkEnd w:id="15"/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color w:val="000099"/>
          <w:sz w:val="28"/>
          <w:szCs w:val="28"/>
        </w:rPr>
        <w:t>Программа курса этической грамматики в 1-11 классах МКОУ «ЧОНТАУЛЬСКАЯ 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р кандидат педагогических наук А. Шемшури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ительная запис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Классный руководитель не в силах изменить экономические и политические причины кризиса в обществе, но он может показать своим воспитанникам. Что добро и справедливость, честь и   благородство во все времена почитались всеми народами мира. А зло не перестает бать злом, даже если оно временно торжествует. Классный руководитель способен убедить детей, что истинное призвание человека – радость творческого труда, сострадание ближним, справедливое решение возникающих проблем, жизнь по сове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включает в себя общие для каждого класса циклы: «Основы этики общения», «Этикет», «Нормы этики в отношениях с окружающими», «Этика отношений в школьном коллективе». Курс рассчитан на один час в месяц (классный час) при самостоятельном определении классного руководителя темы занятия. Программа составлена с учетом принципов системности , научности, доступности. Содержание строится по концентрическому принципу, углубляется и расширяется с возрастом учащихся. Цель программы: осмысление школьником нормы нравственности, постижение ими гуманистического смысла – научить жить среди людей. Генеральная </w:t>
      </w: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i/>
          <w:iCs/>
          <w:sz w:val="28"/>
          <w:szCs w:val="28"/>
        </w:rPr>
        <w:t xml:space="preserve">  - </w:t>
      </w:r>
      <w:r>
        <w:rPr>
          <w:sz w:val="28"/>
          <w:szCs w:val="28"/>
        </w:rPr>
        <w:t>духовное здоровье молодеж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этического курса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уважения, доброжелательность к людям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норм этической культуры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эмоциональной отзывчивости на переживание другого человека, воспитание самоуважения, чувства собственного достоинства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зличных жизненных ситуаций, проблемы многообразной деятельности коллектива, связанные с ним не только поступки, но и чувства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уважать себя, верить в свои силы и творческие возможности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стремления быть порядочными людьми, что предполагает следование общечеловеческим ценностям и благородным иде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достижения поставленных целей и задач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теории нравственности чередуются с практическими занятиями: практикумами, собеседованиями, диспутами, играми, этикетными ситуациям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определенной схеме выполняют задания по самовоспитанию и самоконтролю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 проводятся тестирования в классах и по параллелям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афоризмы, сентенции, истории, рассматриваются и анализируются репродукции картин, художественные произведения русских и зарубежных писателей и поэ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тического кур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>1. Этика общения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Доброе слово, что ясный день.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Ежели Вы вежливы.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.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Когда идешь по улице.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Узнай себя.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Нам счастье не сулит обида чья 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икет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остые правила этикета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овседневный этикет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еселые правила хорошего тона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казка об этикете.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одолжаем путешествие в страну этикета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осим к столу: новогодний празд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ика отношений к окружающему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Я могу быть волшебником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Любимый уголок родной отчизны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У каждого народа свои герои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Я люблю маму милую мою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здравляем наших мам: коллективный праз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ика отношений в коллективе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Если радость на всех одна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Мой класс - мои друзья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амолюб никому не люб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играем и подумаем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 дружбе мальчиков и девочек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утешествие в мир мудрых мыслей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Доброта – это солнце. (игровая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ласс</w:t>
      </w:r>
    </w:p>
    <w:p>
      <w:pPr>
        <w:pStyle w:val="Normal"/>
        <w:rPr/>
      </w:pPr>
      <w:r>
        <w:rPr>
          <w:sz w:val="28"/>
          <w:szCs w:val="28"/>
        </w:rPr>
        <w:t>1. Этика общени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 песней весело шагать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обрым жить на белом свете веселе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обро творить – себя веселить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думай о други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Чего в других не любишь, того и сам не 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ике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 правилам этикета  -приглашение к стол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т школа, дом, где мы живем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т магазин, куда идем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рога, транспорт, пеший путь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ес, речка, луг, где можно отдахну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ика отношений к окружающему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одари другому радость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т чего зависит настроение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Не стесняйся доброты своей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Мой дом – моя семья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 труде человек хорошеет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се на белом свете солнышкины дети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оздравляем своих мам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Цени доверие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ика отношений в коллективе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ак хорошо, что все мы здесь сегодня собрались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оветуем друг другу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Общее и особенное для мальчиков и девочек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оговорил бы кто  со мной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 (коллективная деятельность)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Делаем газету (итоговое зан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-4 класс</w:t>
      </w:r>
    </w:p>
    <w:p>
      <w:pPr>
        <w:pStyle w:val="Normal"/>
        <w:rPr/>
      </w:pPr>
      <w:r>
        <w:rPr>
          <w:sz w:val="28"/>
          <w:szCs w:val="28"/>
        </w:rPr>
        <w:t>1. Этика общения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Здравствуйте все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Будем беречь друг друга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Дружим с добрыми словами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Любим добрые поступки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Умеем общаться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аждый интересен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 (коллективная деятельн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икет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емудрости дедушки Этикета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За столом с дедушкой Этикетом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Школьные правила этикета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Как решать семейные проблемы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Когда рядом много людей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Чистый ручеек нашей речи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За новогодни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ика человеческих отношений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уша – это наше творение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творите волшебные двери добра и доверия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Хорошие песни к добру ведут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глядись в себя – сравни с другими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моги понять себя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 настоящем поддельном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Тепло родного дома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здравляем наших мам. (коллективный праздник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класс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ыть воспитанным – что это значит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жливость как основа воспитанност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го ты рода, племен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очность, обязанность, аккуратнос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сладок плод бездельного досуг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здник школьного вальса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нешняя и внутренняя воспитанность челове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важай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тика и этикет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ические нормы этикет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от этот стол –за мним едят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от этот стул – на нем сидят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ома и в гостях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 школе ты и хозяин и гость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авила на кажд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тика отношений к окружающи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ы живешь среди люде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бротой себя измер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ью старость утешил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дели печали и радость другог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«О матерях можно рассказывать бесконечно» (М.Горький)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здник благодар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втрашний характер – в сегодняшнем поступк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реги все живо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скажи мне обо мне. (разговор за «круглым столом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брота и доброжелатель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о дружбы надо дораст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ружба начинается с улыбк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дноклассник, товарищ .друг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тчего бывает одиноко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ружили мальчик с девочко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Без друзей меня чуть-ч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При мысли великой, что я человек, всегда возвышаюсь душою» (В. Ж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а вежливого человек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глянись внимательно вокруг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мение быть самим собо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ражданином быть обязан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аже будни может труд сделать праздничными дням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аздник школьного вальс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иглашение к зерк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икет в твоей жизни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«Твой стиль поведения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Мальчики, девочки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играем и подумаем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огда какое слово молвить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За общи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бру откроется сердц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брота и доброжелатель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Спешите делать добро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Думай, хорошо, и мысли созреют в добрые поступки» (Л.Толстой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дительский д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юбите ваших матер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тех, кто сердце отдал людя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й быть щедры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здник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 умении понять другого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исмотрись друг к другу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Я, Ты, Мы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 дружбе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е хуже других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кажи себе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Храни достоинство свое повсюду, человек! (круглый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« А растет человек до самой смерти» (М. Шагиня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ы порядочност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знай себ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 тебе взрослеет гражданин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Где нет труда, сады там не растут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аздник школьного вальс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 порядочност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едине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адиции этикета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сновные требования этикета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Речь в этикете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Тон делает музыку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оветы одинаковые и разные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Чтобы быть привлек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з добрых дел нет доброго имен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ки добро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оропись обрадова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увства причастн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 культуре чувст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голок Отчизны, отчий до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говори со мною, мам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здник благодарн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 каков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дин за всех и все за одного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Юмор-дело серьезно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 достоинств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желания мальчикам и девочкам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«Открой свое небывалое» (М.Приш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Сотвори себя сам. (педагогическое напутст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«Мы живем, чтобы оставить след» (Р.Гамзатов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ультура общения – способ организации жизни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оскошь и нищета общения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практикум общения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«Как слово наше отзовется»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тойди от зла и сотвори благо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Не добро быть человеку еди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тикет в нашей жизн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 чаши мудрости испе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зы народного этикет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 истинно высоком нраве судить мы по манерам вправ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ходим не надеться, а повидатьс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 для кого существенно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ажные мелочи повседневного этикет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кажи себе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лаголь добро-добро есть жизн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родетель требует усил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ть с достоинством – что это значи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ллигентус – понимающ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слышать голос сове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знь как дея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вая душа о жизни дума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дьба и Родина еди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вите долго, праведно жи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еловек-мера всему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люби себя -полюбишь другого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Быть благодарным – ценить благо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Такт – это разум сердца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беречь обязаны различье, данное природой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ущность свою сохрани навек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пасайтесь потерять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Люди милые, примите в человечеств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Созидается общество началами нравственными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Гуманность – основа этик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разум – основа моего поведения, а мое сердце – мой зак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мное и нравственное всегда совпад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манность – сгусток всех других доброде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детель есть не что иное, как душевная деликат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красно там, где пребывает отно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е любит природы, тот не любит и человека, тот не гражданин.(Ф.Достоевск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 существо неразлучно с человеком – это он с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ность есть норма челове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Жизнь как познание добра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мысл жизни – это то, что придает ее ценности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Цель жизни – самовыражение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Кто не живет на родине, не знает вкуса жизни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обро есть жизнь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традание, боль – это сторожевой крик души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Уменьшай страдание около себя и в себе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Зло надо зажать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питать и наполнить душу внутренней порядо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тремление к счастью – закон жизн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ы родились и живем со множеством влечений и потребност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Цель всех человеческих стремлений состоит в получении наслаждений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частье – это состояние душ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точник счастья берет свое начало в самом челове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сшее счастье в том, что вас любя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согласии с самим собо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ружба как источник  сча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Нравственный закон в душе каждого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Честь и собственное достоинство сильнее всего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Твердое сознание долга – есть венец характера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Долг основан на чувстве справедливости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праведливость – это истина в действиях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Источник всех действий человека есть его воля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овесть – наш внутренний судья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Будь слугой совести и хозяином во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лючение: Будущая жизнь – завтрашний день жизни настоящей. (Л.Чаад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Возвращение к ист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поисках ист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есть добр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детель есть приобретенное качество душ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овать пути добродетели (Плато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дрость – высшая добродетель (Демокри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ая мысль живет у человека в сердц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частье с добродетелью совпада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ь сообразно с приро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гласии с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чные истины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Десять веков и судьба человека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Евангелие – превосходны тракт морали (Д.Локк)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злет индивидуальности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Жить согласно разуму (М Монтель)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равственность – это разум сердца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Человек – как источник дух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еловек как носитель морал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к гениев (от Декарта до Гельвеция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бродетели- свидетельство силы, пороки – слаб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ловек от природы добр (Ж.Ж.Руссо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ловек и нравственный закон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 обязаны своей силой нрава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а нравственной личности - стыд, жалость, доброжелательност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аще заглядывай в самого себя (Цицер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еловек как ядро этической жизн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овое врем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оральный закон внутри каждого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вобода воли – необходимое условие и основа нравственност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традание- основа всех нравственных побуждений челове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Жить нравственно – жить для других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буждение к счастью – это побуждение всех побуждени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равственность есть то, что увеличивает радостное в жизн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олько действие дает веру в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Человек сам себе судья и сам творец каждого дня (Ч. Айтм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Этика есть живое отношение к жив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 истокам русской этической мысл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Человек есть носитель вселенских начал (Н.Грот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елесный организм создается духом (В Несмелов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озникновение оригинальной русской мысл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ередина 15 века – эпоха Петра Великого –«Пролог» русской этической мысл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«Юности честное зеркало» - первое руководство к этическому поведению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8 век – «весна» русской этической мысл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Идея целостности человека – главная в русской этической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19 век – «век мысли и слова» (Н.Вердиев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.Я. Чаадаев и его стремление  «Творить свою жизнь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.В. Киреевский – «самый сильный философский ум первой половины 19 века» (В.Зеньковский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.С. Хомяков как проповедник православной культур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Мысль человеческая» П.Л. Лавр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тический максимализм Ф.М. Досто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ластители умов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«Чувство жизни в мире»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Идея «положительного всеединства»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рограмма «гуманистического активизма» Н.Ф. Федоров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«Умозрение» как основание философии Б.Н.Чичерин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ознательность нравственной жизни в этике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онятие личности как центральное в этике С.И. Гессен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Воззрение на мир как на явление этическ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20 век как противоречивый период русской жизн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усские последователи идей К.Маркса и движение «нового религиозного сознания»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оральная тема Н.И. Бердяев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щита свободного благо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Пути творческого «преображения» своего личностного Я.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Borders w:display="allPages" w:offsetFrom="page">
        <w:top w:val="double" w:sz="18" w:space="24" w:color="000099"/>
        <w:left w:val="double" w:sz="18" w:space="24" w:color="000099"/>
        <w:bottom w:val="double" w:sz="18" w:space="24" w:color="000099"/>
        <w:right w:val="double" w:sz="18" w:space="24" w:color="0000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ET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Corsiva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 CYR" w:hAnsi="Times New Roman CYR" w:eastAsia="Times New Roman" w:cs="Times New Roman CY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 CYR" w:hAnsi="Times New Roman CYR" w:eastAsia="Times New Roman" w:cs="Times New Roman CYR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rFonts w:ascii="TimesET/Cyrillic;Times New Roman" w:hAnsi="TimesET/Cyrillic;Times New Roman" w:cs="TimesET/Cyrillic;Times New Roman"/>
      <w:sz w:val="24"/>
    </w:rPr>
  </w:style>
  <w:style w:type="character" w:styleId="Style15">
    <w:name w:val="Текст сноски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Òàáëèöà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Style24">
    <w:name w:val="Ïóíêò"/>
    <w:basedOn w:val="TextBody"/>
    <w:next w:val="TextBody"/>
    <w:qFormat/>
    <w:pPr>
      <w:pBdr>
        <w:top w:val="nil"/>
        <w:left w:val="nil"/>
        <w:bottom w:val="nil"/>
        <w:right w:val="nil"/>
      </w:pBdr>
      <w:jc w:val="left"/>
    </w:pPr>
    <w:rPr>
      <w:rFonts w:ascii="TimesET;Times New Roman" w:hAnsi="TimesET;Times New Roman" w:cs="TimesET;Times New Roman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/Cyrillic;Times New Roman" w:hAnsi="TimesET/Cyrillic;Times New Roman" w:cs="TimesET/Cyrillic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User</dc:creator>
  <dc:description/>
  <dc:language>en-US</dc:language>
  <cp:lastModifiedBy>Хасра</cp:lastModifiedBy>
  <cp:lastPrinted>2015-02-13T15:44:00Z</cp:lastPrinted>
  <dcterms:modified xsi:type="dcterms:W3CDTF">2023-01-18T13:36:00Z</dcterms:modified>
  <cp:revision>2</cp:revision>
  <dc:subject/>
  <dc:title/>
</cp:coreProperties>
</file>