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</w:r>
          </w:p>
        </w:tc>
        <w:tc>
          <w:tcPr>
            <w:tcW w:w="8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555555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555555"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начальных класс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/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русского языка и</w:t>
            </w:r>
            <w:r>
              <w:rPr>
                <w:rFonts w:cs="Tahoma" w:ascii="Tahoma" w:hAnsi="Tahoma"/>
                <w:color w:val="555555"/>
                <w:sz w:val="21"/>
                <w:szCs w:val="21"/>
              </w:rPr>
              <w:t> литературы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математик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информатики и ИКТ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химии, физики и биологи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родного языка и литературы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8</w:t>
            </w:r>
          </w:p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9</w:t>
            </w:r>
          </w:p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ОБЖ</w:t>
            </w:r>
          </w:p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истории</w:t>
            </w:r>
          </w:p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географии и обществозн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0</w:t>
            </w:r>
          </w:p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  иностранного языка 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Кабинет технологи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Дагестанская литератур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8:00Z</dcterms:created>
  <dc:creator>aidemur</dc:creator>
  <dc:description/>
  <cp:keywords/>
  <dc:language>en-US</dc:language>
  <cp:lastModifiedBy>aidemur</cp:lastModifiedBy>
  <dcterms:modified xsi:type="dcterms:W3CDTF">2018-10-09T08:32:00Z</dcterms:modified>
  <cp:revision>1</cp:revision>
  <dc:subject/>
  <dc:title>№ п/п</dc:title>
</cp:coreProperties>
</file>